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 xml:space="preserve">I Premi sono offerti dall’Associazione Culturale Musicale “Gian Matteo Rinaldo” di Sambuca di Sicilia (Ag)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1 </w:t>
      </w:r>
      <w:r>
        <w:rPr>
          <w:b w:val="false"/>
          <w:sz w:val="22"/>
          <w:szCs w:val="22"/>
        </w:rPr>
        <w:t xml:space="preserve">In caso di registrazioni o riprese radiofoniche e/o televisive i concorrenti non avranno diritto a pretesa o richiesta finanziaria nei riguardi dell’Organizzazion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12</w:t>
      </w:r>
      <w:r>
        <w:rPr>
          <w:b w:val="false"/>
          <w:sz w:val="22"/>
          <w:szCs w:val="22"/>
        </w:rPr>
        <w:t xml:space="preserve"> Ai sensi della legge n. 196/2003 sul “Trattamento dei Dati Personali”, l’Associazione Culturale Musicale “Gian Matteo Rinaldo” informa i partecipanti che i dati forniti saranno dalla stessa utilizzati esclusivamente per le procedure del concors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3 </w:t>
      </w:r>
      <w:r>
        <w:rPr>
          <w:b w:val="false"/>
          <w:sz w:val="22"/>
          <w:szCs w:val="22"/>
        </w:rPr>
        <w:t xml:space="preserve">L’iscrizione al Concorso implica l’accettazione totale ed incondizionata del presente regolamento.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cura dell’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ociazione Musicale Cultural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GIAN MATTEO RINALDO”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Sambuca di Sicilia (AG)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ttore Artistico M.stro </w:t>
      </w:r>
      <w:r>
        <w:rPr>
          <w:sz w:val="22"/>
          <w:szCs w:val="22"/>
        </w:rPr>
        <w:t>Rinaldo Giuseppe</w:t>
      </w:r>
      <w:r>
        <w:rPr>
          <w:b w:val="false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esidente Prof. </w:t>
      </w:r>
      <w:r>
        <w:rPr>
          <w:sz w:val="22"/>
          <w:szCs w:val="22"/>
        </w:rPr>
        <w:t>Vinci Teresa</w:t>
      </w:r>
      <w:r>
        <w:rPr>
          <w:b w:val="false"/>
          <w:sz w:val="22"/>
          <w:szCs w:val="22"/>
        </w:rPr>
        <w:t xml:space="preserve">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ce-presidente Dott. </w:t>
      </w:r>
      <w:r>
        <w:rPr>
          <w:sz w:val="22"/>
          <w:szCs w:val="22"/>
        </w:rPr>
        <w:t>Antonio Giovinco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nsiglieri Dott. </w:t>
      </w:r>
      <w:r>
        <w:rPr>
          <w:sz w:val="22"/>
          <w:szCs w:val="22"/>
        </w:rPr>
        <w:t xml:space="preserve">Rinaldo Claudio – </w:t>
      </w:r>
      <w:r>
        <w:rPr>
          <w:b w:val="false"/>
          <w:sz w:val="22"/>
          <w:szCs w:val="22"/>
        </w:rPr>
        <w:t>Rag</w:t>
      </w:r>
      <w:r>
        <w:rPr>
          <w:sz w:val="22"/>
          <w:szCs w:val="22"/>
        </w:rPr>
        <w:t>. Vinci Paol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gretario Amministrativo M.stro </w:t>
      </w:r>
      <w:r>
        <w:rPr>
          <w:sz w:val="22"/>
          <w:szCs w:val="22"/>
        </w:rPr>
        <w:t>Rinaldo Salvator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greteria Concorso: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colo Rinchio, 20 – Sambuca di Sicilia –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8"/>
          <w:szCs w:val="28"/>
        </w:rPr>
        <w:t xml:space="preserve">Cell. </w:t>
      </w:r>
      <w:r>
        <w:rPr>
          <w:sz w:val="48"/>
          <w:szCs w:val="48"/>
        </w:rPr>
        <w:t>339 2239158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right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1028700</wp:posOffset>
            </wp:positionV>
            <wp:extent cx="5338445" cy="8229600"/>
            <wp:effectExtent l="0" t="0" r="0" b="0"/>
            <wp:wrapNone/>
            <wp:docPr id="1" name="MPj043133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31336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-342900</wp:posOffset>
            </wp:positionV>
            <wp:extent cx="1281430" cy="1360170"/>
            <wp:effectExtent l="0" t="0" r="0" b="0"/>
            <wp:wrapTight wrapText="bothSides">
              <wp:wrapPolygon edited="0">
                <wp:start x="16764" y="0"/>
                <wp:lineTo x="14507" y="685"/>
                <wp:lineTo x="12251" y="2229"/>
                <wp:lineTo x="9833" y="5488"/>
                <wp:lineTo x="6932" y="6173"/>
                <wp:lineTo x="5965" y="7031"/>
                <wp:lineTo x="5965" y="8918"/>
                <wp:lineTo x="4514" y="9261"/>
                <wp:lineTo x="1774" y="11319"/>
                <wp:lineTo x="484" y="14921"/>
                <wp:lineTo x="484" y="17837"/>
                <wp:lineTo x="-160" y="18180"/>
                <wp:lineTo x="1" y="18695"/>
                <wp:lineTo x="2580" y="20924"/>
                <wp:lineTo x="4514" y="21440"/>
                <wp:lineTo x="5965" y="21440"/>
                <wp:lineTo x="12251" y="20238"/>
                <wp:lineTo x="15313" y="18180"/>
                <wp:lineTo x="14507" y="17837"/>
                <wp:lineTo x="16764" y="14921"/>
                <wp:lineTo x="18859" y="14235"/>
                <wp:lineTo x="19021" y="13549"/>
                <wp:lineTo x="17409" y="11834"/>
                <wp:lineTo x="20471" y="8918"/>
                <wp:lineTo x="21761" y="6517"/>
                <wp:lineTo x="21761" y="5488"/>
                <wp:lineTo x="20471" y="3430"/>
                <wp:lineTo x="20310" y="1371"/>
                <wp:lineTo x="18376" y="0"/>
                <wp:lineTo x="16764" y="0"/>
              </wp:wrapPolygon>
            </wp:wrapTight>
            <wp:docPr id="2" name="PCA42LT0SCAWEB0Q6CAWQTXKUCA3OU9XYCATE41RFCARIU83FCA58OTRICATF3WG9CAME6AAOCAXKLOUUCA7ZBPGVCALMXAQ3CA86YDDKCAOZ1KC3CAVSST7MCA5WPXL1CAJYKZRDCA75FFBICALAT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A42LT0SCAWEB0Q6CAWQTXKUCA3OU9XYCATE41RFCARIU83FCA58OTRICATF3WG9CAME6AAOCAXKLOUUCA7ZBPGVCALMXAQ3CA86YDDKCAOZ1KC3CAVSST7MCA5WPXL1CAJYKZRDCA75FFBICALAT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i/>
          <w:sz w:val="36"/>
          <w:szCs w:val="36"/>
        </w:rPr>
        <w:t xml:space="preserve">      </w:t>
      </w:r>
      <w:r>
        <w:rPr>
          <w:bCs/>
          <w:i/>
          <w:sz w:val="36"/>
          <w:szCs w:val="36"/>
        </w:rPr>
        <w:t>Associazione Musicale Culturale</w:t>
      </w:r>
    </w:p>
    <w:p>
      <w:pPr>
        <w:pStyle w:val="Normal"/>
        <w:widowControl w:val="false"/>
        <w:autoSpaceDE w:val="false"/>
        <w:ind w:left="1416" w:hanging="0"/>
        <w:jc w:val="right"/>
        <w:rPr/>
      </w:pPr>
      <w:r>
        <w:rPr>
          <w:bCs/>
          <w:i/>
          <w:sz w:val="36"/>
          <w:szCs w:val="36"/>
        </w:rPr>
        <w:t>“</w:t>
      </w:r>
      <w:r>
        <w:rPr>
          <w:bCs/>
          <w:i/>
          <w:sz w:val="36"/>
          <w:szCs w:val="36"/>
        </w:rPr>
        <w:t>Gian Matteo Rinaldo”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40"/>
          <w:szCs w:val="40"/>
        </w:rPr>
      </w:pPr>
      <w:r>
        <w:rPr>
          <w:i/>
          <w:sz w:val="36"/>
          <w:szCs w:val="36"/>
        </w:rPr>
        <w:t>Sambuca di Sicilia - Agrigen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indìce il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rFonts w:cs="Times New Roman"/>
          <w:i/>
          <w:sz w:val="56"/>
          <w:szCs w:val="56"/>
        </w:rPr>
        <w:t xml:space="preserve">  </w:t>
      </w:r>
      <w:r>
        <w:rPr>
          <w:i/>
          <w:sz w:val="56"/>
          <w:szCs w:val="56"/>
        </w:rPr>
        <w:t>VI Concorso Nazionale            di Poesia a tema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00"/>
          <w:sz w:val="40"/>
          <w:szCs w:val="40"/>
        </w:rPr>
      </w:pPr>
      <w:r>
        <w:rPr>
          <w:rFonts w:cs="Arial Black" w:ascii="Arial Black" w:hAnsi="Arial Black"/>
          <w:i/>
          <w:color w:val="333300"/>
          <w:sz w:val="36"/>
          <w:szCs w:val="36"/>
        </w:rPr>
        <w:t>Trofeo Premio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4484370" cy="929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52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"Gian Matteo Rinaldo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3.25pt;width:353.05pt;height:73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"Gian Matteo Rinaldo"</w:t>
                      </w:r>
                    </w:p>
                  </w:txbxContent>
                </v:textbox>
                <v:path textpathok="t"/>
                <v:textpath on="t" fitshape="t" string="&quot;Gian Matteo Rinaldo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Cs w:val="32"/>
        </w:rPr>
      </w:pPr>
      <w:r>
        <w:rPr>
          <w:color w:val="C00000"/>
          <w:szCs w:val="32"/>
        </w:rPr>
        <w:t>11 Giugno 2014</w:t>
      </w:r>
    </w:p>
    <w:p>
      <w:pPr>
        <w:pStyle w:val="Normal"/>
        <w:jc w:val="center"/>
        <w:rPr>
          <w:color w:val="C00000"/>
          <w:szCs w:val="32"/>
        </w:rPr>
      </w:pPr>
      <w:r>
        <w:rPr>
          <w:color w:val="C00000"/>
          <w:szCs w:val="32"/>
        </w:rPr>
        <w:t>Teatro Comunale L’Idea di Sambuca di Sicilia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  <w:t xml:space="preserve">Il Presidente </w:t>
      </w:r>
      <w:r>
        <w:rPr>
          <w:i/>
          <w:color w:val="1F497D"/>
          <w:sz w:val="24"/>
        </w:rPr>
        <w:t>Pro.f.</w:t>
      </w:r>
      <w:r>
        <w:rPr>
          <w:color w:val="1F497D"/>
          <w:sz w:val="24"/>
        </w:rPr>
        <w:t xml:space="preserve"> </w:t>
      </w:r>
      <w:r>
        <w:rPr>
          <w:i/>
          <w:color w:val="1F497D"/>
          <w:sz w:val="24"/>
        </w:rPr>
        <w:t>Maria Teresa Vinci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  <w:t xml:space="preserve">Il Direttore Artistico </w:t>
      </w:r>
      <w:r>
        <w:rPr>
          <w:i/>
          <w:color w:val="1F497D"/>
          <w:sz w:val="24"/>
        </w:rPr>
        <w:t>Prof. Giuseppe Rinaldo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Citazioneintensa"/>
        <w:pBdr>
          <w:bottom w:val="single" w:sz="4" w:space="0" w:color="4F81BD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0</wp:posOffset>
            </wp:positionH>
            <wp:positionV relativeFrom="paragraph">
              <wp:posOffset>456565</wp:posOffset>
            </wp:positionV>
            <wp:extent cx="1630045" cy="483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68" t="-30" r="-7" b="2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C00000"/>
          <w:sz w:val="24"/>
        </w:rPr>
        <w:t>Scadenza di presentazione elaborati:</w:t>
      </w:r>
    </w:p>
    <w:p>
      <w:pPr>
        <w:pStyle w:val="Citazioneintensa"/>
        <w:pBdr>
          <w:bottom w:val="single" w:sz="4" w:space="0" w:color="4F81BD"/>
        </w:pBdr>
        <w:rPr>
          <w:b/>
          <w:b/>
          <w:i w:val="false"/>
          <w:i w:val="false"/>
          <w:color w:val="C00000"/>
        </w:rPr>
      </w:pPr>
      <w:r>
        <w:rPr>
          <w:b/>
          <w:i w:val="false"/>
          <w:color w:val="C00000"/>
        </w:rPr>
        <w:t>31 Maggio 2014</w:t>
      </w:r>
    </w:p>
    <w:p>
      <w:pPr>
        <w:pStyle w:val="Citazioneintensa"/>
        <w:pBdr>
          <w:bottom w:val="single" w:sz="4" w:space="0" w:color="4F81BD"/>
        </w:pBdr>
        <w:rPr>
          <w:color w:val="C00000"/>
          <w:sz w:val="24"/>
        </w:rPr>
      </w:pPr>
      <w:r>
        <w:rPr>
          <w:rFonts w:cs="Times New Roman"/>
          <w:color w:val="C00000"/>
        </w:rPr>
        <w:t xml:space="preserve"> 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ol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Art. 1 </w:t>
      </w:r>
      <w:r>
        <w:rPr>
          <w:b w:val="false"/>
          <w:sz w:val="22"/>
          <w:szCs w:val="22"/>
        </w:rPr>
        <w:t xml:space="preserve">L’Associazione </w:t>
      </w:r>
      <w:r>
        <w:rPr>
          <w:b w:val="false"/>
          <w:bCs/>
          <w:sz w:val="22"/>
          <w:szCs w:val="22"/>
        </w:rPr>
        <w:t xml:space="preserve">Culturale Musicale “Gian Matteo Rinaldo” di Sambuca di Sicilia in occasione del Concerto Bandistico Memorial “Gian Matteo Rinaldo” 2014, indìce il VI Concorso Nazionale di Poesia a Tema “Premio Gian Matteo Rinaldo” con lo scopo di promuovere l’arte musicale, e attraverso di essa la memoria del giovane scomparso all’età di 18 anni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Art. 2 </w:t>
      </w:r>
      <w:r>
        <w:rPr>
          <w:b w:val="false"/>
          <w:sz w:val="22"/>
          <w:szCs w:val="22"/>
        </w:rPr>
        <w:t xml:space="preserve">Il Concorso si svolgerà l’11 Giugno 2014 a Sambuca di Sicilia (Ag) presso il Teatro Comunale L’Ide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ion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3 </w:t>
      </w:r>
      <w:r>
        <w:rPr>
          <w:b w:val="false"/>
          <w:sz w:val="22"/>
          <w:szCs w:val="22"/>
        </w:rPr>
        <w:t xml:space="preserve">Il Concorso è aperto a giovani e meno giovani, residenti in Italia, e si articolerà in tre (3) sezioni in base all’età. I concorrenti possono scegliere uno fra tre temi a cui fare riferimento negli elaborati: </w:t>
      </w:r>
      <w:r>
        <w:rPr>
          <w:sz w:val="22"/>
          <w:szCs w:val="22"/>
        </w:rPr>
        <w:t>I Tema) a Gian Matteo…, II Tema) La Banda…, III Tema) La Musica…</w:t>
      </w:r>
      <w:r>
        <w:rPr>
          <w:b w:val="false"/>
          <w:sz w:val="22"/>
          <w:szCs w:val="22"/>
        </w:rPr>
        <w:t xml:space="preserve"> Se il lavoro presentato non fa riferimento ad uno dei temi sopra citati verrà squalificato dal concorso. Il testo della poesia può essere o in lingua italiana o in dialetto siciliano, deve essere un elaborato inedito e non deve aver ricevuto premi o segnalazioni in altri concorsi, pena la squalifica.</w:t>
      </w:r>
    </w:p>
    <w:p>
      <w:pPr>
        <w:pStyle w:val="Normal"/>
        <w:widowControl w:val="false"/>
        <w:tabs>
          <w:tab w:val="clear" w:pos="708"/>
          <w:tab w:val="left" w:pos="2601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Sezione Scuola Elementar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 Sezione Scuola Media – Istituto Superi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Sezione Università - Adulti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alità di Partecipazione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4 </w:t>
      </w:r>
      <w:r>
        <w:rPr>
          <w:b w:val="false"/>
          <w:sz w:val="22"/>
          <w:szCs w:val="22"/>
        </w:rPr>
        <w:t xml:space="preserve">L’elaborato, </w:t>
      </w:r>
      <w:r>
        <w:rPr>
          <w:b w:val="false"/>
          <w:sz w:val="22"/>
          <w:szCs w:val="22"/>
          <w:u w:val="single"/>
        </w:rPr>
        <w:t>va inviato solo ed esclusivamente con Raccomandata</w:t>
      </w:r>
      <w:r>
        <w:rPr>
          <w:b w:val="false"/>
          <w:sz w:val="22"/>
          <w:szCs w:val="22"/>
        </w:rPr>
        <w:t xml:space="preserve"> postale senza avviso di ricevimento entro il termine del </w:t>
      </w:r>
      <w:r>
        <w:rPr>
          <w:sz w:val="22"/>
          <w:szCs w:val="22"/>
        </w:rPr>
        <w:t xml:space="preserve">31 Maggio 2014 </w:t>
      </w:r>
      <w:r>
        <w:rPr>
          <w:b w:val="false"/>
          <w:sz w:val="22"/>
          <w:szCs w:val="22"/>
        </w:rPr>
        <w:t xml:space="preserve">(farà fede il timbro postale), al seguente indirizzo: </w:t>
      </w:r>
      <w:r>
        <w:rPr>
          <w:sz w:val="22"/>
          <w:szCs w:val="22"/>
        </w:rPr>
        <w:t xml:space="preserve">Associazione Culturale Musicale “Gian Matteo Rinaldo” Via A. Gramsci n. 20 – 92017 Sambuca di Sicilia (Ag). </w:t>
      </w:r>
      <w:r>
        <w:rPr>
          <w:b w:val="false"/>
          <w:sz w:val="22"/>
          <w:szCs w:val="22"/>
        </w:rPr>
        <w:t>Per partecipare al Concorso bisogna inviare un plico contenente due buste chiuse e senza indicare il Mittente:</w:t>
      </w:r>
    </w:p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>1</w:t>
      </w:r>
      <w:r>
        <w:rPr>
          <w:b w:val="false"/>
          <w:sz w:val="22"/>
          <w:szCs w:val="22"/>
          <w:vertAlign w:val="superscript"/>
        </w:rPr>
        <w:t xml:space="preserve">a </w:t>
      </w:r>
      <w:r>
        <w:rPr>
          <w:b w:val="false"/>
          <w:sz w:val="22"/>
          <w:szCs w:val="22"/>
        </w:rPr>
        <w:t xml:space="preserve">Busta dovrà contenere due (n.2) copie dell’elaborato (poesia) in forma rigorosamente anonima e priva di qualsiasi segno di riconoscimento. Inoltre, ogni copia deve essere contrassegnata a piè di pagina, in modo chiaro e visibile da un motto e dalla sezione a cui partecipare.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  <w:vertAlign w:val="superscript"/>
        </w:rPr>
        <w:t xml:space="preserve">a  </w:t>
      </w:r>
      <w:r>
        <w:rPr>
          <w:b w:val="false"/>
          <w:sz w:val="22"/>
          <w:szCs w:val="22"/>
        </w:rPr>
        <w:t xml:space="preserve">Busta chiusa sulla quale all’esterno dovrà apparire ben visibile lo stesso motto e la sezione alla quale si partecipa, già contrassegnati nell’elaborato (poesia) e dovrà contenere all’interno: </w:t>
      </w:r>
      <w:r>
        <w:rPr>
          <w:sz w:val="22"/>
          <w:szCs w:val="22"/>
          <w:u w:val="single"/>
        </w:rPr>
        <w:t>una copia di un valido documento d’identità e un numero di telefono fisso o cellulare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ote di iscrizion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5  </w:t>
      </w:r>
      <w:r>
        <w:rPr>
          <w:b w:val="false"/>
          <w:sz w:val="22"/>
          <w:szCs w:val="22"/>
          <w:u w:val="single"/>
        </w:rPr>
        <w:t xml:space="preserve">Il Concorso di poesia a tema è </w:t>
      </w:r>
      <w:r>
        <w:rPr>
          <w:sz w:val="22"/>
          <w:szCs w:val="22"/>
          <w:u w:val="single"/>
        </w:rPr>
        <w:t>gratuito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6 </w:t>
      </w:r>
      <w:r>
        <w:rPr>
          <w:b w:val="false"/>
          <w:sz w:val="22"/>
          <w:szCs w:val="22"/>
        </w:rPr>
        <w:t xml:space="preserve">Ogni concorrente può partecipare in base all’età ad una delle categorie sopra citate. Non è consentito iscriversi ad una categoria superiore a quella corrispondente all’età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missione Giudicatrice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7 </w:t>
      </w:r>
      <w:r>
        <w:rPr>
          <w:b w:val="false"/>
          <w:sz w:val="22"/>
          <w:szCs w:val="22"/>
        </w:rPr>
        <w:t>La Commissione Giudicatrice la cui nomina è riservata all’Associazione organizzatrice, sarà formata da un Poeta, da un docente di Lettere e da un Giornalista. Fanno parte della commissione senza diritto di voto: il Direttore Artistico dell’Associazione, il Presidente, il Vice-presidente, un Consigliere, e il Segretario Amministrativo. I concorrenti saranno valutati con un punteggio che va da 1 a 10. La votazione sarà determinata dalla media risultante dai voti dei componenti della commissione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8  </w:t>
      </w:r>
      <w:r>
        <w:rPr>
          <w:b w:val="false"/>
          <w:sz w:val="22"/>
          <w:szCs w:val="22"/>
        </w:rPr>
        <w:t>Non verranno assegnati premi</w:t>
      </w:r>
      <w:r>
        <w:rPr>
          <w:sz w:val="22"/>
          <w:szCs w:val="22"/>
        </w:rPr>
        <w:t xml:space="preserve"> ex – aequo </w:t>
      </w:r>
      <w:r>
        <w:rPr>
          <w:b w:val="false"/>
          <w:sz w:val="22"/>
          <w:szCs w:val="22"/>
        </w:rPr>
        <w:t>e pertanto in tale caso verrà aperta la discussione tra i membri della Commissione e ripetuta la votazi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rt. 9  La Commissione, il cui giudizio è inappellabile ed insindacabile, potrà riservarsi la facoltà di non assegnare quei premi per i quali non risultasse un adeguato livello artistic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10 </w:t>
      </w:r>
      <w:r>
        <w:rPr>
          <w:b w:val="false"/>
          <w:sz w:val="22"/>
          <w:szCs w:val="22"/>
        </w:rPr>
        <w:t xml:space="preserve">Verrà premiato il primo, il secondo e il terzo classificato di ciascuna sezione. Il risultato finale con le relative premiazioni avverrà durante il Concerto Memorial “Gian Matteo Rinaldo” che si terrà l’ </w:t>
      </w:r>
      <w:r>
        <w:rPr>
          <w:sz w:val="22"/>
          <w:szCs w:val="22"/>
        </w:rPr>
        <w:t xml:space="preserve">11 Giugno 2014 </w:t>
      </w:r>
      <w:r>
        <w:rPr>
          <w:b w:val="false"/>
          <w:sz w:val="22"/>
          <w:szCs w:val="22"/>
        </w:rPr>
        <w:t>presso il Teatro Comunale L’Idea di Sambuca di Sicilia (Ag) alle ore 20.30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zioni I, II, I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Ai primi classificati: coppa, diploma di partecip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Ai secondi classificati: coppa e diploma di partecipazion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terzi classificati: coppa e diploma di partecipazione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>Ad ogni concorrente non premiato sarà rilasciato un Attestato di Partecipazion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color w:val="000000"/>
      <w:sz w:val="3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intensaCarattere">
    <w:name w:val="Citazione intensa Carattere"/>
    <w:basedOn w:val="Carpredefinitoparagrafo"/>
    <w:qFormat/>
    <w:rPr>
      <w:rFonts w:cs="Tahoma"/>
      <w:bCs/>
      <w:i/>
      <w:i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37:00Z</dcterms:created>
  <dc:creator>User</dc:creator>
  <dc:description/>
  <cp:keywords/>
  <dc:language>en-US</dc:language>
  <cp:lastModifiedBy>Utente</cp:lastModifiedBy>
  <cp:lastPrinted>2009-05-21T02:08:00Z</cp:lastPrinted>
  <dcterms:modified xsi:type="dcterms:W3CDTF">2014-04-13T19:50:00Z</dcterms:modified>
  <cp:revision>218</cp:revision>
  <dc:subject/>
  <dc:title> </dc:title>
</cp:coreProperties>
</file>